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DANH SÁCH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ÁC ĐẢNG BỘ, CHI BỘ ĐƯỢC CÔNG NHẬN, XẾP LOẠI LÀ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  <w:lang w:val="nl-NL"/>
        </w:rPr>
        <w:t>TỔ CHỨC ĐẢNG HOÀN THÀNH XUẤT SẮC NHIỆM VỤ NĂM 2018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>
          <w:trHeight w:val="4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ên tổ chức đảng</w:t>
            </w:r>
          </w:p>
        </w:tc>
      </w:tr>
      <w:tr>
        <w:trPr>
          <w:trHeight w:val="4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ảng bộ cơ sở Văn phòng B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ục Bồi thường nhà nướ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cơ sở Cục Quản lý xử lý vi phạm hành chính và theo dõi thi hành pháp luậ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Tổ chức cán bộ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Các vấn đề chung về xây dựng pháp luật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ăn phòng Đảng - Đoàn th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 Vụ Hợp tác quốc tế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0:00Z</dcterms:created>
  <dc:creator>User</dc:creator>
  <dc:description/>
  <cp:keywords/>
  <dc:language>en-US</dc:language>
  <cp:lastModifiedBy>User</cp:lastModifiedBy>
  <cp:lastPrinted>2019-01-14T16:00:00Z</cp:lastPrinted>
  <dcterms:modified xsi:type="dcterms:W3CDTF">2019-01-14T09:00:00Z</dcterms:modified>
  <cp:revision>2</cp:revision>
  <dc:subject/>
  <dc:title>ĐẢNG BỘ KHỐI CÁC CƠ QUAN TW</dc:title>
</cp:coreProperties>
</file>